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МЕЖШКОЛЬНЫЙ УЧЕБНЫЙ КОМБИНАТ №-2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ЕЛКА КРАСНОБРОД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гласовано</w:t>
        <w:tab/>
        <w:tab/>
        <w:tab/>
        <w:tab/>
        <w:tab/>
        <w:tab/>
        <w:tab/>
        <w:t>Утверждаю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едседатель П.К. </w:t>
        <w:tab/>
        <w:tab/>
        <w:tab/>
        <w:tab/>
        <w:tab/>
        <w:t xml:space="preserve">Директор МБОУ МУК 2 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 С.В. Фомина                                       ______________ В.А. Шупени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____ 20___г                              «__»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жностная инструкц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дагога дополнительного образования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Губарь Татьяны Григорьевны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1.На должность педагога дополнительного образования МУК принимается лицо, имеющее высшее или средне-специальное образование, без предъявлений требований к стажу работы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2. Педагог дополнительного образования принимается и освобождается о должности директором МУК согласно Трудовому кодексу РФ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Педагог дополнительного образования должен знать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1. Конституцию РФ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2. Законы РФ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3. Постановления Правительства РФ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3.4. Решения федеральных органов управления образования по вопросам образов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5. Конвенцию о правах ребенк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3.6. Возрастную и специальную педагогику, психологию, физиологию гигиен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3.7. Специфику развития интересов и потребностей обучающихся (воспитанников), основы их творческой деятельно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8. Методику поиска и поддержки таланто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3.9. Содержание,  методику и организацию научно-технической, эстетической, оздоровительно-спортивной, досуга деятельности, отдыха и развлечени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3.10. Программы занятий кружков, секций, студий, клубных объединен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11. Основы деятельности детских коллективов, организаций и ассоциаци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,3.12. Нормы и правила охраны труда, техники безопасности, противопожарной защиты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3.13. Устав МУК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! .3.14. Правила внутреннего трудового распорядка МУК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4. Педагог дополнительного образования является материально ответственным лицо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. Должностные обязанности</w:t>
      </w:r>
    </w:p>
    <w:p>
      <w:pPr>
        <w:pStyle w:val="Normal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. Осуществляет руководство  детьми группы кратковременного пребывания детей «Предшкольное образование детей 5-7 лет» (далее  ГКПД)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Комплектует состав обучающихся (воспитанников) ГКПД и принимает меры по его сохранению в течение срока обуче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оставляет планы и программы с учетом дифференцированного подхода к  обучающимся или осуществляет подбор примерных (типовых) программ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Обеспечивает педагогически обоснованный выбор форм средств и методов работы (обучения) исходя из психофизиологической целесообразност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Систематически повышает свою профессиональную квалификацию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еспечивает соблюдение прав и свобод обучающихся (воспитанников), санитарно-гигиенических норм в ходе учебного процесс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Участвует в работе педагогических, методических советов, в проведении родительских собраний, оздоровительных. воспитательных и других мероприятий, предусмотренных образовательной программой, в учреждении и проведении методической, диагностической и консультативной помощи родителям или лицам. их заменяющим, семьям, обучающим детей на дому в соответствии с медицинским заключением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частвует в разработке и реализации образовательных программ. Несет ответственность за качество их выполнения, жизнь и здоровье обучающихся  (воспитанников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еспечивает при проведении занятий соблюдение правил и норм охраны труда, техники безопасности и противопожарной защиты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рганизует своевременное оформление документации в соответствии со своим профилем работ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2. Пропагандирует детское творчество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ыявляет творческие способности обучающихся, способствует их развитию, формированию устойчивых профессиональных интересов и склонносте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ет одаренных и талантливых воспитанников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Организует участие обучающихся в массовых мероприятиях. творческих отчетах, выставках, конкурсах, соревнованиях и др.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Оказывает консультативную помощь родителям, а также педагогическим работникам в пределах своей компетенци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Осуществляет связь с другими коллективами по своему профилю деятельност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3. Ежемесячно отчитывается  о  работе детского объединения перед заместителем директора по учебно- воспитательной работе центр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4, Выполняет правила внутреннего трудового распорядк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5. Участвует в общей работе коллектива, посещает педагогические советы и производственные совещания.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  <w:t>3. Пра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1. Участвовать в управлении МУК, защищать свою профессиональную честь и достоинств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2. 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учреждением, методы оценки знаний обучающихся (воспитанников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3. Составлять удобное для детей расписани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4. Представлять на рассмотрение директора МУК предложения по вопросам своей деятельно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5. Издавать свои педагогические разработк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6. Пользоваться в установленном порядке имуществом МУК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7. 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8. Повышать профессиональную квалификацию, проходить аттестац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  <w:t>4. Ответственность</w:t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1. За неисполнение или ненадлежащее исполнение своих обязанностей предусмотренных настоящей Инструкцией, в соответствии с трудовым законодательство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2. За правонарушения, совершенные в период осуществления своей дельности в соответствии с гражданским, административным и уголовным законодательством РФ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3. За причинение материального ущерба в соответствии законодательством РФ.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  <w:t>5. Пересмотр Инструкции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полежит пересмотру в случае изменения функций работника из-за изменения структуры МУК, перераспределения обязанностей в связи производственной необходимостью и т.д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32"/>
          <w:szCs w:val="32"/>
        </w:rPr>
        <w:t>6. Взаимоотношения, связи по должности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/>
        <w:t>Педагог дополнительного образования осуществляет взаимодействие со следующими должностными лицами, учреждениями и организациями:</w:t>
      </w:r>
    </w:p>
    <w:p>
      <w:pPr>
        <w:pStyle w:val="Normal"/>
        <w:ind w:firstLine="426"/>
        <w:jc w:val="both"/>
        <w:rPr/>
      </w:pPr>
      <w:r>
        <w:rPr/>
        <w:t>Директор МОУ МУК №-2 Шупенич В.А.</w:t>
      </w:r>
    </w:p>
    <w:p>
      <w:pPr>
        <w:pStyle w:val="Normal"/>
        <w:ind w:firstLine="426"/>
        <w:jc w:val="both"/>
        <w:rPr/>
      </w:pPr>
      <w:r>
        <w:rPr/>
        <w:t>Заместитель директора по УВР МОУ МУК №-2 – Сиволапова Т.П.</w:t>
      </w:r>
    </w:p>
    <w:p>
      <w:pPr>
        <w:pStyle w:val="Normal"/>
        <w:ind w:firstLine="426"/>
        <w:jc w:val="both"/>
        <w:rPr/>
      </w:pPr>
      <w:r>
        <w:rPr/>
        <w:t>Учителя технологии, воспитатель МУК</w:t>
      </w:r>
    </w:p>
    <w:p>
      <w:pPr>
        <w:pStyle w:val="Normal"/>
        <w:ind w:firstLine="426"/>
        <w:jc w:val="both"/>
        <w:rPr/>
      </w:pPr>
      <w:r>
        <w:rPr/>
        <w:t>С должностной инструкцией знакомлен, экземпляр инструкции получил педагог дополнительного образования:</w:t>
      </w:r>
    </w:p>
    <w:p>
      <w:pPr>
        <w:pStyle w:val="Normal"/>
        <w:ind w:firstLine="426"/>
        <w:jc w:val="both"/>
        <w:rPr/>
      </w:pPr>
      <w:r>
        <w:rPr/>
        <w:t>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МЕЖШКОЛЬНЫЙ УЧЕБНЫЙ КОМБИНАТ №-2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ЕЛКА КРАСНОБРОД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гласовано</w:t>
        <w:tab/>
        <w:tab/>
        <w:tab/>
        <w:tab/>
        <w:tab/>
        <w:tab/>
        <w:tab/>
        <w:t>Утверждаю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едседатель П.К. </w:t>
        <w:tab/>
        <w:tab/>
        <w:tab/>
        <w:tab/>
        <w:tab/>
        <w:t xml:space="preserve">Директор МБОУ МУК 2 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 С.В. Фомина                                          ______________ В.А. Шупенич                                                                                               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____ 20___г                                 «___»__________ 20___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Должностная инструкция </w:t>
      </w:r>
    </w:p>
    <w:p>
      <w:pPr>
        <w:pStyle w:val="Normal"/>
        <w:jc w:val="center"/>
        <w:rPr/>
      </w:pPr>
      <w:r>
        <w:rPr/>
        <w:t>МУЗЫКАЛЬНОГО РУКОВОДИТЕЛЯ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щие положени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Музыкальный руководитель принимается на работу и увольняется директором  МБОУ МУК 2 (далее МУК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Работает музыкальный руководитель под руководством директора МУК  и заместителя директора по УВР 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В своей деятельности музыкальный руководитель опирается на следующие документы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конодательные акты и ТК РФ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Устав и Правила внутреннего трудового распорядка МУК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венцию о правах ребенк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базисную программу развития ребенка дошкольник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говор с родителям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иказы директора МУК и вышестоящих органов образования, нормативно-методические документы Правительства РФ и департамента образования г. Кемерово и Управления образования  Краснобродского городского округ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Трудовой договор и настоящую должностную инструкц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4. На должность музыкального руководителя назначаются лица с высшим или средним специальным педагогическим и музыкальным образование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5. Продолжительность рабочего времени музыкального руководител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24 часа в неделю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6. График работы музыкального руководителя утверждает Директором МУ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Обязан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1. Обеспечивает выполнение «Инструкции по охране жизни и здоровья детей в МУК и соблюдает правила и нормы охраны труда, техники безопасности и противопожарной защит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2. Развивает музыкальные способности и эмоциональную сферу, творческую деятельность воспитанник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 Формирует эстетический вкус воспитанников, используя при этом разные виды и формы организации музыкальной деятельно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4. Профессионально владеет музыкальным инструмент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5. Координирует работу педагогического персонала и родите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6. Определяет и планирует направление педагогической деятельности с учетом индивидуальных и возрастных особенностей воспитанников, а также их творческих способност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7. Постоянно следит за ростом своего профессионального мастерств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8. Принимает участие в педагогических советах и других мероприятиях, предусмотренных в годовом плане МУК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9. Обобщает и представляет опыт своей деятельности для коллег и родителей МУК, а также для других дошкольных учреждений поселк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10. Создает благоприятный эмоционально-психологический климат в коллективе, является образцом выполнения этических и педагогических нор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1. Проходит медицинский осмотр в нерабочее время согласно графи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. Права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1. Музыкальный руководитель имеет право на ежегодный оплачиваемый отпуск, продолжительностью 42 календарных дня, а также пользуется правами, предусмотренными ТК РФ и другими законодательными актам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Ответствен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1. Музыкальный руководитель несет персональную ответственность за сохранность Жизни и здоровья каждого ребенка своей групп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2. Несет ответственность за сохранность имущества, находящегося в кабинет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3. За неисполнение всех обязанностей музыкальный руководитель несет дисциплинарную, материальную и уголовную ответственность в соответствии с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должностной инструкцией ознакомлен: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10:00Z</dcterms:created>
  <dc:creator>1</dc:creator>
  <dc:description/>
  <cp:keywords/>
  <dc:language>en-US</dc:language>
  <cp:lastModifiedBy>VS</cp:lastModifiedBy>
  <cp:lastPrinted>2012-03-24T11:56:00Z</cp:lastPrinted>
  <dcterms:modified xsi:type="dcterms:W3CDTF">2012-03-24T04:56:00Z</dcterms:modified>
  <cp:revision>13</cp:revision>
  <dc:subject/>
  <dc:title/>
</cp:coreProperties>
</file>