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ежшкольный учебный комбинат №-2»</w:t>
      </w:r>
    </w:p>
    <w:p>
      <w:pPr>
        <w:pStyle w:val="Style1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ка Краснобродского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гласовано:                                                           Утверждаю: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профкома                                         Директор МБОУ МУК 2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В. Фомина___________                                     _____________Шупенич В.А.</w:t>
      </w:r>
    </w:p>
    <w:p>
      <w:pPr>
        <w:pStyle w:val="Style1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___»____________  20___г.                                     «___»_____________ 20___г.</w:t>
      </w:r>
    </w:p>
    <w:p>
      <w:pPr>
        <w:pStyle w:val="Normal"/>
        <w:spacing w:lineRule="auto" w:line="240" w:before="0" w:after="0"/>
        <w:ind w:left="3040" w:hanging="30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</w:t>
      </w:r>
    </w:p>
    <w:p>
      <w:pPr>
        <w:pStyle w:val="Heading1"/>
        <w:ind w:left="0" w:hanging="0"/>
        <w:rPr/>
      </w:pPr>
      <w:r>
        <w:rPr/>
        <w:t xml:space="preserve">                                           </w:t>
      </w:r>
      <w:r>
        <w:rPr>
          <w:sz w:val="32"/>
          <w:szCs w:val="32"/>
        </w:rPr>
        <w:t>ДОЛЖНОСТНАЯ ИНСТРУКЦИЯ</w:t>
      </w:r>
    </w:p>
    <w:p>
      <w:pPr>
        <w:pStyle w:val="Heading2"/>
        <w:ind w:left="3040" w:hanging="3040"/>
        <w:rPr>
          <w:szCs w:val="28"/>
        </w:rPr>
      </w:pPr>
      <w:r>
        <w:rPr>
          <w:b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мастера производственного обучения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БОУ МУК 2</w:t>
      </w:r>
    </w:p>
    <w:p>
      <w:pPr>
        <w:pStyle w:val="Normal"/>
        <w:spacing w:lineRule="auto" w:line="240" w:before="0" w:after="0"/>
        <w:ind w:left="3840" w:hanging="3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3840" w:hanging="38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3840" w:hanging="3840"/>
        <w:jc w:val="center"/>
        <w:rPr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1.1.Мастер производственного обучения относится к категории специалистов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1.2.На должность мастера производственного обучения назначается лицо, имеющее среднее профессиональное образование, или высшее образование без предъявления требований к стажу работы.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1.3. Назначение на должность мастера производственного обучения и освобождение от нее производится приказом директора МУК по представлению зам.директора по УВР.</w:t>
      </w:r>
    </w:p>
    <w:p>
      <w:pPr>
        <w:pStyle w:val="FR1"/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Мастер производственного обучения должен знать: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ы РФ, постановления и решения Правительства РФ и органов управления образованием по вопросам профессионального образования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нцию ООН о правах ребен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едагогику, детскую возрастную и социальную психологию, психологию отношений, индивидуальные и возрастные особенности детей и подростков, возрастную физиологию, школьную гиги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учебные программы по производственному обуче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технологию производства, производственное оборудование и правила его технической эксплуат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основы педагогики,</w:t>
      </w:r>
      <w:r>
        <w:rPr>
          <w:b/>
          <w:bCs/>
          <w:sz w:val="24"/>
        </w:rPr>
        <w:t xml:space="preserve"> </w:t>
      </w:r>
      <w:r>
        <w:rPr>
          <w:sz w:val="24"/>
        </w:rPr>
        <w:t>психологии, методики профессионального обучения и воспитания обучающих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сновы доврачебной медицинской помощ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сновы трудового законодательст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авила и нормы охраны труда, техники безопасности и противопожарной защиты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1.5. Мастер производственного обучения в своей деятельности руководствуются: уставом МУК, Настоящей должностной инструкцией,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1.6. Мастер производственного обучения подчиняется непосредственно заместителю директора по УВР,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1.7. Во время отсутствия мастера производственного обучения (отпуска, болезни, пр ) его обязанности исполняет работник, назначенный в установленном порядке , который приобретает соответствующие права и несет ответственность за неисполнение или надлежащее исполнение обязанностей, возложенных на него в связи замещением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sz w:val="24"/>
        </w:rPr>
      </w:pPr>
      <w:r>
        <w:rPr>
          <w:sz w:val="24"/>
        </w:rPr>
        <w:t>2. ФУНКЦИИ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2.1. Обеспечение деятельности мастерской (гаража, кабинета, цеха)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sz w:val="24"/>
        </w:rPr>
      </w:pPr>
      <w:r>
        <w:rPr>
          <w:sz w:val="24"/>
        </w:rPr>
        <w:t>3. ДОЛЖНОСТНЫЕ ОБЯЗАННОСТИ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Мастер производственного обучения исполняет следующие обязанности: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- Планирует и проводит практические занятия и учебно-производственные</w:t>
      </w:r>
      <w:r>
        <w:rPr>
          <w:b/>
          <w:bCs/>
          <w:sz w:val="24"/>
        </w:rPr>
        <w:t xml:space="preserve"> </w:t>
      </w:r>
      <w:r>
        <w:rPr>
          <w:sz w:val="24"/>
        </w:rPr>
        <w:t>работы по производственному обучению учащихся и обеспечивает их выпол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 xml:space="preserve">Участвует в проведении профессиональной ориентации молодежи, учащихся школ и принимает активное участие в комплектовании групп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</w:rPr>
        <w:t>Подготавливает оборудование и соответствующую оснастку к занятиям, совершенствует материальную базу МУК, обеспечивает оснащение рабочих мест учащихся с учетом требований учебной программы. Совершенствует материальную базу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При необходимости заведует закрепленным за ним боксом для стоянки, хранения и ремонта закрепленной техники, принимает меры к своевременному обеспечению оборудованием, инструментами, материалами, запасными частями и средствами обучения и пожаротушения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Обеспечивает соблюдение безопасности труда, овладение обучающимися передовыми методами труда, современной техникой и технологией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рганизует выполнение практически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  <w:t>Принимает участие в заключении договоров с предприятиями, хозяйствами на проведение производственной практики учащихся и осуществляет контроль за их выполнением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Готовит учащихся к выполнению квалификационных работ и сдаче квалификационных экзаменов, проводит проверочные работы поэтапной аттестации учащихся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Участвует в работе предметных комиссий, конференций, семинаров, в проведении конкурсов профмаст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  <w:t>Способствует общеобразовательному, профессиональному, культурному развитию учащихся, непосредственно осуществляет воспитательный процесс с обучающими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онтролирует посещаемость занятий учащимися, своевременно заполняет и подает табель посещаемости занятий и принимает оперативные меры по данному вопросу. Добивается выполнения каждым учащимся группы Правил внутреннего распорядка  МУК 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Организует направление и трудоустройство выпускников на предприятия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Составляет отчетность по установленной форме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В часы, свободные от уроков производственного обучения, посещает теоретические занятия в закрепленной группе, посещает родителей, ведет учебную документацию и подготовку к урокам производствен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</w:rPr>
        <w:t>Принимает участие в благоустройстве МУК, подготовке учреждения к началу учебн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  <w:t>Организует уборки закрепленной  территории за группой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-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во время образовательного процесса в установленное законодательством РФ порядке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 xml:space="preserve">Во время занятий несет ответственность за жизнь, здоровье и безопасность учащихся закрепленной группы.                                                    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center"/>
        <w:rPr>
          <w:sz w:val="24"/>
        </w:rPr>
      </w:pPr>
      <w:r>
        <w:rPr>
          <w:sz w:val="24"/>
        </w:rPr>
        <w:t xml:space="preserve">4. ПРАВА                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 xml:space="preserve">Мастер производственного обучения имеет право:                                          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 xml:space="preserve">Знакомиться с проектами решений администрации МУК, касающихся его деятельности.                                                               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 xml:space="preserve">Вносить на рассмотрение руководства предложения по совершенствованию работы,   связанной с предусмотренными настоящей инструкцией обязанностями.            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В пределах своей компетенции сообщать администрации МУК о всех выявленных в процессе осуществления должностных обязанностей недостатках в деятельности МУК (его структурных подразделений ) и вносить предложения по их устранению.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Запрашивать лично или по поручению администрации МУК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Привлекать специалистов всех структурных подразделений к решению задач, возложенных на него.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sz w:val="24"/>
        </w:rPr>
        <w:t>Требовать от администрации МУК оказания содействия в исполнении своих должностных обязанностей и прав</w:t>
      </w:r>
    </w:p>
    <w:p>
      <w:pPr>
        <w:pStyle w:val="Normal"/>
        <w:spacing w:lineRule="auto" w:line="240" w:before="0" w:after="0"/>
        <w:ind w:left="0" w:right="200"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200" w:firstLine="284"/>
        <w:jc w:val="center"/>
        <w:rPr>
          <w:sz w:val="24"/>
        </w:rPr>
      </w:pPr>
      <w:r>
        <w:rPr>
          <w:sz w:val="24"/>
        </w:rPr>
        <w:t>5. ОТВЕТСТВЕННОСТЬ</w:t>
      </w:r>
    </w:p>
    <w:p>
      <w:pPr>
        <w:sectPr>
          <w:type w:val="nextPage"/>
          <w:pgSz w:w="11906" w:h="16820"/>
          <w:pgMar w:left="1418" w:right="56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Мастер производственного обучения привлекается к ответственности: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за ненадлежащее исполнение или неисполнение своих должностных обязанностей,  предусмотренных настоящей должностной инструкцией, - в порядке, установленном действующим трудовым законодательством РФ,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за правонарушения, совершенные в процессе своей деятельности, - в порядке, установленном действующим административным, уголовным и гражданским законодательством РФ,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за причинение ущерба учреждению - в порядке, установленном действующим трудовым законодательством РФ.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Мастер производственного обучения несет персональную ответственность за жизнь и здоровье, безопасность обучающихся в период производственно - образовательного процесса.</w:t>
      </w:r>
    </w:p>
    <w:p>
      <w:pPr>
        <w:sectPr>
          <w:type w:val="continuous"/>
          <w:pgSz w:w="11906" w:h="16820"/>
          <w:pgMar w:left="1418" w:right="56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С инструкцией ознакомлен   _________________ __________________</w:t>
      </w:r>
    </w:p>
    <w:p>
      <w:pPr>
        <w:pStyle w:val="Normal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1418" w:right="56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40" w:after="0"/>
      <w:ind w:left="8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400" w:hanging="340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040" w:hanging="30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07:00Z</dcterms:created>
  <dc:creator>01</dc:creator>
  <dc:description/>
  <cp:keywords/>
  <dc:language>en-US</dc:language>
  <cp:lastModifiedBy>SND</cp:lastModifiedBy>
  <cp:lastPrinted>2009-04-04T14:50:00Z</cp:lastPrinted>
  <dcterms:modified xsi:type="dcterms:W3CDTF">2012-10-25T05:48:00Z</dcterms:modified>
  <cp:revision>12</cp:revision>
  <dc:subject/>
  <dc:title/>
</cp:coreProperties>
</file>