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12121"/>
          <w:spacing w:val="-3"/>
          <w:sz w:val="28"/>
          <w:szCs w:val="28"/>
        </w:rPr>
        <w:t xml:space="preserve">    </w:t>
      </w: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жшкольный учебный комбинат №-2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ка Красноб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овано</w:t>
        <w:tab/>
        <w:tab/>
        <w:tab/>
        <w:tab/>
        <w:tab/>
        <w:tab/>
        <w:tab/>
        <w:t>Утверждаю:</w:t>
      </w:r>
    </w:p>
    <w:p>
      <w:pPr>
        <w:pStyle w:val="Normal"/>
        <w:ind w:left="3600" w:hanging="3240"/>
        <w:rPr>
          <w:sz w:val="24"/>
          <w:szCs w:val="24"/>
        </w:rPr>
      </w:pPr>
      <w:r>
        <w:rPr>
          <w:sz w:val="24"/>
          <w:szCs w:val="24"/>
        </w:rPr>
        <w:t xml:space="preserve">Председатель П.К. </w:t>
        <w:tab/>
        <w:tab/>
        <w:tab/>
        <w:tab/>
        <w:tab/>
        <w:t xml:space="preserve">Директор МБОУ МУК 2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___________ С.В. Фомина                                                    ______________ В.А. Шупенич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_____» ______________ 2012г                                            «___»__________ 2012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ЫЕ ОБЯЗАННОСТИ</w:t>
      </w:r>
    </w:p>
    <w:p>
      <w:pPr>
        <w:pStyle w:val="Style15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 xml:space="preserve">Фельдшера МБОУ МУК  2 </w:t>
      </w:r>
    </w:p>
    <w:p>
      <w:pPr>
        <w:pStyle w:val="Style15"/>
        <w:jc w:val="center"/>
        <w:rPr>
          <w:b/>
          <w:b/>
          <w:spacing w:val="-5"/>
          <w:sz w:val="36"/>
          <w:szCs w:val="36"/>
          <w:u w:val="single"/>
        </w:rPr>
      </w:pPr>
      <w:r>
        <w:rPr>
          <w:b/>
          <w:spacing w:val="-4"/>
          <w:sz w:val="36"/>
          <w:szCs w:val="36"/>
          <w:u w:val="single"/>
        </w:rPr>
        <w:t>Герасименко Людмилы Павловны</w:t>
      </w:r>
    </w:p>
    <w:p>
      <w:pPr>
        <w:pStyle w:val="Style15"/>
        <w:jc w:val="center"/>
        <w:rPr>
          <w:b/>
          <w:b/>
          <w:spacing w:val="-5"/>
          <w:sz w:val="36"/>
          <w:szCs w:val="36"/>
          <w:u w:val="single"/>
        </w:rPr>
      </w:pPr>
      <w:r>
        <w:rPr>
          <w:b/>
          <w:spacing w:val="-5"/>
          <w:sz w:val="36"/>
          <w:szCs w:val="36"/>
          <w:u w:val="single"/>
        </w:rPr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Style1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Фельдшер относится</w:t>
      </w:r>
      <w:r>
        <w:rPr>
          <w:rFonts w:cs="Helvetica" w:ascii="Helvetica" w:hAnsi="Helvetica"/>
          <w:sz w:val="26"/>
          <w:szCs w:val="26"/>
        </w:rPr>
        <w:t xml:space="preserve"> к </w:t>
      </w:r>
      <w:r>
        <w:rPr>
          <w:sz w:val="26"/>
          <w:szCs w:val="26"/>
        </w:rPr>
        <w:t xml:space="preserve">категории специалистов. </w:t>
        <w:br/>
        <w:t xml:space="preserve">    1.2. На должность школьного фельдшера назначается  лицо, имеющее среднее специальное (медицинское) образование. </w:t>
        <w:br/>
        <w:t xml:space="preserve">    1.3. Назначение на должность и освобождение от неё производится приказом директора МБОУ МУК  2 (далее МУК)</w:t>
        <w:br/>
        <w:t xml:space="preserve">   1.4. Фельдшер должен знать: </w:t>
        <w:br/>
        <w:t xml:space="preserve">        1.4.1. Федеральные законы и иные нормативно-правовые акты по вопросам здравоохранения </w:t>
        <w:br/>
        <w:t xml:space="preserve">        1.4.2. Структуру, основные аспекты деятельности  МУК  и поликлиники поселка Краснобродского. </w:t>
        <w:br/>
        <w:t xml:space="preserve">        1.4.3. Медицинскую этику и деонтологию, психологию профессионального общения. </w:t>
        <w:br/>
        <w:t xml:space="preserve">         1.4.4. Основы валеологии и санологии; методы и средства санитарного просвещения. </w:t>
        <w:br/>
        <w:t xml:space="preserve">         1.4.5. Причины, механизмы развития, клинические проявления, методы диагностики; осложнения, принципы лечения и профилактики заболеваний. </w:t>
        <w:br/>
        <w:t xml:space="preserve">          1.4.6. Основы организации медицинской и социальной реабилитации, виды, формы и методы реабилитации. </w:t>
        <w:br/>
        <w:t xml:space="preserve">          1.4.7. Фармакологию; основные группы лекарственных средств, показания и противопоказания к применению, осложнения применения лекарственных средств. </w:t>
        <w:br/>
        <w:t xml:space="preserve">          1.4.8. Основы диспансеризации. </w:t>
        <w:br/>
        <w:t xml:space="preserve">          1.4.9. Основы диетологии. </w:t>
        <w:br/>
        <w:t xml:space="preserve">          1.4.10. Систему инфекционного контроля, инфекционной безопасности. </w:t>
        <w:br/>
        <w:t xml:space="preserve">          1 .4.11. Противоэпидемические мероприятия в случае возникновения очага инфекции. Иммунопрофилактику. </w:t>
        <w:br/>
        <w:t xml:space="preserve">          1 .4.12. Правила техники безопасности при работе с мед, инструментами и оборудованием. </w:t>
        <w:br/>
        <w:t xml:space="preserve">          1.4.13. Трудовое законодательство, правила внутреннего трудового распорядка  МУК . </w:t>
        <w:br/>
        <w:t xml:space="preserve">1.4.14. Правила и нормы охраны труда, техники безопасности, производственной санитарии и противопожарной защиты  МУК. </w:t>
        <w:br/>
        <w:t xml:space="preserve">    1.5. Фельдшер непосредственно подчиняется директору  МУК                                                    </w:t>
      </w:r>
    </w:p>
    <w:p>
      <w:pPr>
        <w:pStyle w:val="Style1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 .6. В своей деятельности фельдшер руководствуется приказами, указаниями и распоряжениями МЗ РФ  и  уставом  МУК, настоящей должностной инструкцией. </w:t>
      </w:r>
    </w:p>
    <w:p>
      <w:pPr>
        <w:pStyle w:val="Normal"/>
        <w:widowControl/>
        <w:tabs>
          <w:tab w:val="clear" w:pos="708"/>
          <w:tab w:val="left" w:pos="1710" w:leader="none"/>
        </w:tabs>
        <w:autoSpaceDE w:val="true"/>
        <w:ind w:first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autoSpaceDE w:val="true"/>
        <w:spacing w:before="280" w:after="26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Должностные обязанности</w:t>
      </w:r>
      <w:r>
        <w:rPr>
          <w:b/>
          <w:bCs/>
          <w:sz w:val="26"/>
          <w:szCs w:val="26"/>
        </w:rPr>
        <w:t>.</w:t>
      </w:r>
    </w:p>
    <w:p>
      <w:pPr>
        <w:pStyle w:val="Style15"/>
        <w:ind w:firstLine="360"/>
        <w:rPr/>
      </w:pPr>
      <w:r>
        <w:rPr>
          <w:sz w:val="26"/>
          <w:szCs w:val="26"/>
        </w:rPr>
        <w:br/>
        <w:t>Фельдшер  МУК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н: </w:t>
        <w:br/>
        <w:t xml:space="preserve">       2.1. Оказывать помощь в проведении медосмотров школьников и выполнять назначения, сделанные во время медосмотра. </w:t>
        <w:br/>
        <w:t xml:space="preserve">      2.2. Вести установленную Министерством здравоохранения мед. документацию (ф. № 26; 28; 30; 38; 58; 60; 63; 74; </w:t>
      </w:r>
      <w:r>
        <w:rPr>
          <w:i/>
          <w:iCs/>
          <w:sz w:val="26"/>
          <w:szCs w:val="26"/>
        </w:rPr>
        <w:t xml:space="preserve">153; </w:t>
      </w:r>
      <w:r>
        <w:rPr>
          <w:sz w:val="26"/>
          <w:szCs w:val="26"/>
        </w:rPr>
        <w:t xml:space="preserve">229, и др.) Совместно с врачом составлять ф. №286 и 25-10. </w:t>
        <w:br/>
        <w:t xml:space="preserve">      2.3. Доводить до сведения учителей технологии результаты медосмотров. </w:t>
        <w:br/>
        <w:t xml:space="preserve">      2.4. Контролировать организацию рационального режима дня,  проветривания кабинетов, проведение влажных уборок в кабинетах, гигиенические условия и организацию трудового обучения. </w:t>
        <w:br/>
        <w:t xml:space="preserve">      2.5. Осуществлять контроль за соблюдением санитарно-противоэпидемического </w:t>
        <w:br/>
        <w:t xml:space="preserve">режима в  МУК . </w:t>
        <w:br/>
        <w:t xml:space="preserve">      2.6. Проводить работу по профилактике травматизма. </w:t>
        <w:br/>
        <w:t xml:space="preserve">      2.7. Консультировать учителей по вопросам маркировки парт и рассаживанию детей. </w:t>
        <w:br/>
        <w:t xml:space="preserve">      2.8. Контролировать посещение школьников, нуждающихся в повторных осмотрах и лечении, врачей специалистов лечебных учреждений, наблюдение за детьми. </w:t>
        <w:br/>
        <w:t xml:space="preserve">      2.9. Проводить профилактические прививки учащимся, предварительно оповещая об этом, вести учет, заполнять ф. Ж63 и ф. Ж26. </w:t>
        <w:br/>
        <w:t xml:space="preserve">      2.10. Ежемесячно отчитываться о проделанной работе по проф. прививкам, составлять еженедельное планирование и отчет по дополнительной иммунизапии. </w:t>
        <w:br/>
        <w:t xml:space="preserve">      2.11. Проводить мероприятия в отношении контактировавших с инфекционными больными детьми, сообщать о каждом случае инфекционного заболевания. </w:t>
        <w:br/>
        <w:t xml:space="preserve">      2.13. Проводить амбулаторный прием учащихся.</w:t>
      </w:r>
    </w:p>
    <w:p>
      <w:pPr>
        <w:pStyle w:val="Style15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2.14. Проводить ежеквартально осмотры на педикупез. </w:t>
        <w:br/>
        <w:t xml:space="preserve">      2.15. Принимать участие в рейдах прививочной бригады. </w:t>
        <w:br/>
        <w:t xml:space="preserve">      2.16. Осуществлять контроль за своевременным прохождением работниками  МУК  медосмотров. </w:t>
        <w:br/>
        <w:t xml:space="preserve">      2.17. Проводить беседы  с учениками в соответствии с планом работы  МУК</w:t>
        <w:br/>
        <w:t xml:space="preserve">      2.18. Вести учет и хранение мед. инвентаря, медикаментов, прививочного материала. Нести ответственность за их сохранность. </w:t>
        <w:br/>
        <w:t xml:space="preserve">      2.19. Проводить санитарно-просветительную работу среди школьников и работников  МУК. </w:t>
        <w:br/>
        <w:t xml:space="preserve">      2.20. Оказывать помощь в работе детской поликлиники. </w:t>
        <w:br/>
        <w:t xml:space="preserve">      2.21. Повышать свою квалификацию. </w:t>
        <w:br/>
        <w:t xml:space="preserve">      2.22. Выполнять медицинскую этику и деонтологию, соблюдать врачебную </w:t>
        <w:br/>
        <w:t xml:space="preserve">тайну. </w:t>
        <w:br/>
        <w:t xml:space="preserve">      2.23. Участвовать в общественной жизни  МУК  и поликлиники </w:t>
      </w:r>
    </w:p>
    <w:p>
      <w:pPr>
        <w:pStyle w:val="Style15"/>
        <w:ind w:firstLine="360"/>
        <w:rPr/>
      </w:pPr>
      <w:r>
        <w:rPr>
          <w:sz w:val="26"/>
          <w:szCs w:val="26"/>
        </w:rPr>
        <w:t>2.24. Осуществлять ежедневный контроль за санитарно-гигиеническим состоянием</w:t>
        <w:br/>
        <w:t>кабинетов, питьевых фонтанчиков, туалетов, здания.</w:t>
      </w:r>
    </w:p>
    <w:p>
      <w:pPr>
        <w:pStyle w:val="Style15"/>
        <w:ind w:firstLine="360"/>
        <w:rPr>
          <w:sz w:val="26"/>
          <w:szCs w:val="26"/>
        </w:rPr>
      </w:pPr>
      <w:r>
        <w:rPr>
          <w:sz w:val="26"/>
          <w:szCs w:val="26"/>
        </w:rPr>
        <w:t>2.25. Участвовать в проведении пед советов, совещаний при директоре, планерках.</w:t>
      </w:r>
    </w:p>
    <w:p>
      <w:pPr>
        <w:pStyle w:val="Style15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280" w:after="2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.</w:t>
      </w:r>
    </w:p>
    <w:p>
      <w:pPr>
        <w:pStyle w:val="Normal"/>
        <w:widowControl/>
        <w:autoSpaceDE w:val="true"/>
        <w:spacing w:before="280" w:after="2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Фельдшер имеет право: </w:t>
        <w:br/>
        <w:t xml:space="preserve">      3.1. Получать информацию, необходимую для четкого выполнения своих профессиональных обязанностей. </w:t>
        <w:br/>
        <w:t xml:space="preserve">      3.2. Вносить предложения по совершенствованию работы. </w:t>
        <w:br/>
        <w:t xml:space="preserve">      3.3. Требовать от руководства  МУК  обеспечения рабочего места оборудованием, оснащением, инструментарием, медикаментами, необходимых для качественного выполнения своих функциональных обязанностей. </w:t>
        <w:br/>
        <w:t xml:space="preserve">      3.4. Повышать квалификацию, проходить аттестацию (переапестацию) с целью присвоения квалификационной категории. </w:t>
        <w:br/>
        <w:t xml:space="preserve">      3.5. Участвовать в работе профессиональных ассоциаций и др. общественных организаций, не запрещенных Р.Ф. </w:t>
      </w:r>
    </w:p>
    <w:p>
      <w:pPr>
        <w:pStyle w:val="Normal"/>
        <w:widowControl/>
        <w:autoSpaceDE w:val="true"/>
        <w:spacing w:before="280" w:after="260"/>
        <w:ind w:first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4. Ответственность:</w:t>
      </w:r>
    </w:p>
    <w:p>
      <w:pPr>
        <w:pStyle w:val="Normal"/>
        <w:widowControl/>
        <w:autoSpaceDE w:val="true"/>
        <w:spacing w:before="280" w:after="260"/>
        <w:ind w:firstLine="360"/>
        <w:rPr>
          <w:sz w:val="26"/>
          <w:szCs w:val="26"/>
        </w:rPr>
      </w:pPr>
      <w:r>
        <w:rPr>
          <w:sz w:val="26"/>
          <w:szCs w:val="26"/>
        </w:rPr>
        <w:br/>
        <w:t xml:space="preserve">Фельдшер привлекается к ответственности: </w:t>
        <w:br/>
        <w:t xml:space="preserve">      4.1. За ненадлежащее исполнение или неисполнение своих должностных обязанностей, предусмотренных настоящей должностной инструкцией, 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еделах, определенных действующим трудовым законодательством Р.Ф. </w:t>
        <w:br/>
        <w:t xml:space="preserve">      4.2. За правонарушения, совершенные в процессе осуществления своей деятельности в пределах, определенных действующим административным, уголовным и гражданским законодательством РФ. </w:t>
        <w:br/>
        <w:t xml:space="preserve">      4.3. За ошибки в проведении лечебных мероприятий, повлекшие за собой тяжкие последствия для пациента, 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еделах действующего административного, уголовного и гражданского законодательства РФ. </w:t>
        <w:br/>
      </w:r>
    </w:p>
    <w:p>
      <w:pPr>
        <w:pStyle w:val="Normal"/>
        <w:widowControl/>
        <w:autoSpaceDE w:val="true"/>
        <w:spacing w:before="280" w:after="2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5. С должностной инструкцией ознакомлена, один экземпляр получила на руки и обязуюсь хранить его на рабочем месте. </w:t>
      </w:r>
    </w:p>
    <w:p>
      <w:pPr>
        <w:pStyle w:val="Normal"/>
        <w:widowControl/>
        <w:autoSpaceDE w:val="true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риказом ознакомлена:</w:t>
      </w:r>
    </w:p>
    <w:p>
      <w:pPr>
        <w:pStyle w:val="Normal"/>
        <w:widowControl/>
        <w:autoSpaceDE w:val="true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9:00Z</dcterms:created>
  <dc:creator>VS</dc:creator>
  <dc:description/>
  <cp:keywords/>
  <dc:language>en-US</dc:language>
  <cp:lastModifiedBy>Мастер</cp:lastModifiedBy>
  <cp:lastPrinted>2009-04-01T16:53:00Z</cp:lastPrinted>
  <dcterms:modified xsi:type="dcterms:W3CDTF">2012-02-14T14:53:00Z</dcterms:modified>
  <cp:revision>5</cp:revision>
  <dc:subject/>
  <dc:title/>
</cp:coreProperties>
</file>