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-викторина: </w:t>
      </w:r>
      <w:r>
        <w:rPr>
          <w:sz w:val="28"/>
          <w:szCs w:val="28"/>
        </w:rPr>
        <w:t>Космонав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7.04.20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рская Т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5Г кл. МОУ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беседы-викторины «Космонав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и пророческие слова звучали пол столетия назад: «Планета есть колыбель разума, но нельзя вечно жить в колыбели. Человечество не останется вечно на Земле, но в погоне за светом и пространством сначала робко проникнет за пределы атмосферы, а затем завоюет себе околосолнечное пространство». (К.Э. Циолковск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вели на околоземную орбиту первый искусственный спутник Земли? (Октябрь 195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человек впервые шагнул из своей «колыбели» в бескрайные просторы вселенной? (1961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округ нашей планеты вращаются по своим орбитам сотни сложных и «умных» автоматов – спутников. Что они изучают? (Строение Земли. Предсказывают погоду, водят суда, осуществляют беспроводную связь между самыми отдаленными точками Земли и многое друг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может стать космонавтом? (Здоровый, знающий технику, с высоким человеческими качествами, обладающими глубокими познавательными в различных областях науки и техники, опытом и навыками исследовательских полетов и имеющих огромное желание лета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космических полетов в развитии отраслей науки. (Астрономы получают идеальные условия для наблюдения изменений в земной атмосфере, огромные возможности открываются для физиков, генетиков, геофизиков, биологов, ботаник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должны обладать космонавты? (Умение сочетать в одном лице и оператора, и ученого, обладать высокой работоспособностью в экстремальных условиях, быстрая двигательная реакция, ориентация, умение оценить сложную обстановку полета, быстро принять решение и быстро его реализоват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направлениям ведется профессиональная подготовка космонавтов? (Летное и парашютное, инженерно-техническое, медико-биологическое и специальные трениров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офессия космонавт стала практически всемирной? (Побывали в космосе космонавты России, США, Чехословакии, Польши, Герм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семья</dc:creator>
  <dc:description/>
  <cp:keywords/>
  <dc:language>en-US</dc:language>
  <cp:lastModifiedBy>семья</cp:lastModifiedBy>
  <dcterms:modified xsi:type="dcterms:W3CDTF">2011-05-19T10:53:00Z</dcterms:modified>
  <cp:revision>1</cp:revision>
  <dc:subject/>
  <dc:title>Беседа-викторина: Космонавтика</dc:title>
</cp:coreProperties>
</file>