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8. Работа по профориентации</w:t>
      </w:r>
    </w:p>
    <w:p>
      <w:pPr>
        <w:pStyle w:val="Style15"/>
        <w:jc w:val="center"/>
        <w:rPr>
          <w:rStyle w:val="StrongEmphasis"/>
          <w:rFonts w:ascii="Georgia" w:hAnsi="Georgia" w:cs="Georgia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профессиональной ориентации учащихся в МУО «МУК № - 2» проводится, как правило, в четыре этапа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работы начинается с проведения профессиональной ориентации учащихся седьмых классов. Ежегодно с учащимися 5-7 классов во время уроков учителя технологии проводят беседы, разъясняя как выбрать профессию. На убедительных примерах рассказывают о важности и необходимости каждой профессии, о профессиях, в которых поселок испытывает потребность. Учащимся в доступной форме рассказывают о содержании труда и требованиях, предъявляемых специальностям «Повар», «Швея», «Слесарь по ремонту автомобилей», которыми можно овладеть в комбинате. К сожалению, из-за низкой посещаемости детей, в течение учебного года была закрыта специальность «Исполнитель художественно-оформительских работ»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оответствующей работы в 8 классе начинается предварительное комплектование учебных групп по профессиям. Второй этап работы по профориентации учащихся проводится недолжном уровне, так как в 9 классе проводится только раздел «Графика». Учитель проводит беседы о профессиях, касающихся машиностроения. Третий этап – решающий, так как работа по профессиональной ориентации учащихся при этом непосредственно связана с участием школьников в производственном труде. Но на этом этапе так же учащиеся не в полной мере получают сведения о профессиях. Только единицы посещают занятия по предложенным специальностям. Четвертый этап завершает работу по профориентации учащихся. Цель заключительных работ и бесед – помочь выпускникам более четко осознать свой профессиональный выбор и более глубоко понять взаимодействие между различными видами трудовой деятельности на производстве. В соответствии с учебными планами в 10-11 классах на обучение отводится только по одному часу, что также негативно отражается на профессиональной ориентации учащихс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, в феврале, методист КОЦПМ Долженко М.Л. в рамках областной акции «Профессия: ориентиры молодым – 2011» организовывала мероприятие для старшеклассников на базе МОУ «МУК № - 2» «Фестиваль рабочих профессий». Администрация комбината пригласила представителей ООО «Надежда», ОАО «Красный брод», которые информировали ребят об их потребностях в рабочих кадрах. Представители колледжей и училищ предложили богатый материал (визитки, буклеты, макеты) о специальностях, готовивших ПУ № 5, № 80, Беловскими политехническим и медицинским, Прокопьевским горнотехническим колледжам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год действует стенд «Куда пойти учиться?», на котором указаны все образовательные учреждения Кемеровской области: училища, техникумы, колледжи, академии, институты, университеты. Особое внимание привлекает информация об учебных заведениях поселка Краснобродского, городов Белово, Киселевска, Прокопьевска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главных задач нашего образовательного учреждения является удовлетворение образовательных запросов обучающихся и их родителей через расширение возможностей повышение образования. На базе МОУ МУК №-2 учащиеся старших классов получали знания в НОУ СПО «Кемеровский кооперативный техникум». К сожалению, в следующем учебном году этой возможности не будет, так как филиал техникума прекращает свою деятельность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проблем осуществления поставленной задачи «Повысить число обучающихся, включенных в самоуправленченскую деятельность (до 85%)» выполнение работы частично. Ребята средних классов ведут организацию практической деятельности через бригадиров, старших групп, которые в процессе работы следят за порядком, соблюдением правил по технике безопасност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трудового, духовно-нравственного направления в МУК прошла Масленичная неделя. На уроках технологии девочки проявили творчество и кулинарные способности при изготовлении блинов «Как на масленой недели со стола блины летели». Учащиеся 6-7 классов изготовили подарочные сувениры для родных и знакомых. В ГКПД прошел утренник. Во всех классах проведены беседы «Неделя масленицы». Об истории праздника, рецепты блинов, содержание пословиц и поговорок можно было узнать из материалов стенда «Широкая масленица»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й традицией в МОУ «МУК № - 2» стало проведение акции «Весенняя неделя добра». Все участники образовательного процесса «сеяли добро» в виде уважительного отношения к окружающим, даря сувениры и подарки, изготовленные своими рукам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лся  вышеуказанный «Всекузбасский день здоровья», посвященный 50-летию космонавтике. Во время бесед, викторины  ребята больше узнали о профессиях, связанных с космонавтикой, о первом космонавте. О мероприятиях, проводимых в этот день в МОУ «МУК № - 2», помещена заметка в местной газете «Вестник Краснобродского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57:00Z</dcterms:created>
  <dc:creator>семья</dc:creator>
  <dc:description/>
  <cp:keywords/>
  <dc:language>en-US</dc:language>
  <cp:lastModifiedBy>семья</cp:lastModifiedBy>
  <dcterms:modified xsi:type="dcterms:W3CDTF">2011-08-17T01:57:00Z</dcterms:modified>
  <cp:revision>1</cp:revision>
  <dc:subject/>
  <dc:title/>
</cp:coreProperties>
</file>