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оспитательная работа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пропаганды здорового образа жизни и развития спорта среди школьников обучающиеся МОУ «МУК № - 2» участвовали во Всероссийской акции «Спорт вместо наркотиков». Мероприятия, приуроченные к Всемирному дню борьбы со СПИДом, проводились в ноябре. А в октябре ежегодно проводится акция «Наркомания и наркомафия». В классах проводились беседы «Алкоголизм – беда или спасение от бед», «Куришь, а зря», «Будь неотразимой» (для девочек), выставка детских рисунков «Хочу быть здоровым!». В течение всего учебного года обновляется содержание стенда «Уголок здоровья», где медработник Герасименко Л.П. помещает профилактический материал по актуальным темам. Периодически подбирается материал для пропаганды здорового образа жизни среди родителей и оформляется книжка-раскладушка в ГКПД. В МОУ «МУК № – 2» 7 апреля проведен «Всекузбасский день здоровья»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месячника по военно-патриотическому воспитанию были организованы и проведены мероприятия в ГКПД и в классах: беседы, мероприятие. Лучшие сценарии праздников-утренников вошли в сборник разработок мероприятий «Патриотическое воспитание дошкольников», который явился экспонатом на выставке-ярмарке «Образование. Карьера. Занятость». Гражданско-патриотическое направление, представленное на данной выставке, которая состоялась в г. Новокузнецке в апреле текущего года отражено в проекте «Вышитые шкатулки» для ветеранов ВОВ, в работах декоративно-прикладного творчества.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дверии Дня Великой Победы работники МОУ «МУК № - 2» украсили фасад здания, педагоги  провели беседы «Помним имя твое – солдат». В фойе первого этажа был оформлен стенд «День Победы». Ребята могли ознакомиться с материалами о великом празднике, прочитать стихи, посвященные Великой Победе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стабилизации обстановки с детским дорожно-транспортным травматизмом (ДДТТ) во время учебного процесса, школьных каникул, в рамках профилактических операций «Каникулы» учителями технологии проводились инструктажи о правилах безопасности при переходе проезжей части по пути следования на уроки в МОУ «МУК № - 2», один раз в четверть проводились беседы по правилам дорожного движения: «Ты и дорога», «Осторожно, гололед!», «Знаешь ли ты правила безопасного поведения?»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развития творческого потенциала учащихся 7-11 классов, комбинат ежегодно принимает активное участие в о Всероссийской олимпиаде по технологии на школьном, муниципальном и региональном уровнях. В этом учебном году учащаяся 11 класса Юдина Кристина (учитель Валеева Л.К.) и учащийся 9 класса Савинов Сергей (учитель Сиволапова Т.П.) приняли участие в региональном этапе Всероссийской олимпиады школьников 2011 года по технологии. Юдина Кристина заняла 2 призовое место, за что была награждена Губернаторской премией. Она приняла участие в заключительном этапе XII Всероссийской олимпиады школьников по технологии в городе Тамбове, где явилась победителем в номинации «Активная гражданская позиция»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огласно графику и плану работало методическое объединение учителей технологии, где рассматривались и решались актуальные вопросы и проблемы учебно-воспитательного и производственного  процесса, вопросы работы пед коллектива МУК с учащимися.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дминистрация МУК и весь педагогический коллектив имеет творческий потенциал и четкое понимание учебных и воспитательных задач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вышения образовательного уровня педагогических работников, в течении учебного года проводилась работа по ознакомлению с нормативными документами, использовалась специальная литература по предметам, возможности INTERNETа.  Все преподаватели обменивались опытом при решении актуальных вопросов, возникающие в учебно-воспитательной и производственной деятельности.</w:t>
      </w:r>
    </w:p>
    <w:p>
      <w:pPr>
        <w:pStyle w:val="Style15"/>
        <w:jc w:val="both"/>
        <w:rPr>
          <w:rFonts w:ascii="Georgia" w:hAnsi="Georgia" w:cs="Georgia"/>
          <w:color w:val="333333"/>
          <w:sz w:val="24"/>
          <w:szCs w:val="24"/>
        </w:rPr>
      </w:pPr>
      <w:r>
        <w:rPr>
          <w:rFonts w:eastAsia="Georgia" w:cs="Georgia" w:ascii="Georgia" w:hAnsi="Georgia"/>
          <w:color w:val="333333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Georgia" w:hAnsi="Georgia" w:cs="Georgia"/>
          <w:color w:val="333333"/>
          <w:sz w:val="24"/>
          <w:szCs w:val="24"/>
        </w:rPr>
      </w:pPr>
      <w:r>
        <w:rPr>
          <w:rFonts w:cs="Georgia" w:ascii="Georgia" w:hAnsi="Georgia"/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1:57:00Z</dcterms:created>
  <dc:creator>семья</dc:creator>
  <dc:description/>
  <cp:keywords/>
  <dc:language>en-US</dc:language>
  <cp:lastModifiedBy>семья</cp:lastModifiedBy>
  <dcterms:modified xsi:type="dcterms:W3CDTF">2011-08-17T01:57:00Z</dcterms:modified>
  <cp:revision>1</cp:revision>
  <dc:subject/>
  <dc:title/>
</cp:coreProperties>
</file>