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 Условия осуществления образовательного процесс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u w:val="single"/>
        </w:rPr>
        <w:t> </w:t>
      </w:r>
    </w:p>
    <w:p>
      <w:pPr>
        <w:pStyle w:val="Style13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>4.1. Материально-техническая база МОУ «МУК№-2»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сточником финансирования  МУК является Муниципальный бюджет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т имеет современную материально-техническую базу: компьютерный класс, комбинированный кабинет для 5-6 кл (деревообработка, металлообработка), столярную мастерскую,  швейный цех, 2 кабинета кулинарии (практика, теория), кабинет для подготовки слесаря по ремонту автомобиля, оборудованный кабинет  для группы кратковременного пребывания детей 5-7 лет «предшкольное образование», зал, который используем в качестве актового зала, заключаем договора на проведение производственной практики с предприятиями поселка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0 году произведен капитальный ремонт крыши, фасада здания, забора, в этом году частичный ремонт стен в 2 кабинетах, труб теплоснабжения на 136 000 руб. Предписаний со стороны роспотребнадзора и пож надзора  не было в течение уч года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9.2011 г. в 3 кабинетах МУК установлены компьютеры, отремонтированы 8 деревообрабатывающих станков, в рабочем состоянии швейные машинки и оверлоки, в количестве 22 единиц, кнопки экстренного отключения электроэнергии.</w:t>
      </w:r>
    </w:p>
    <w:p>
      <w:pPr>
        <w:pStyle w:val="Style13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01.09.2011 г. в  МУК имеет в своем фонде -  550 экземпляров книг,     500     брошюр и  журналов,     фонд учебников:  80 – новых, по технологии и  специаль-ностям и профессиям МУК.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Emphasis"/>
          <w:rFonts w:cs="Times New Roman" w:ascii="Times New Roman" w:hAnsi="Times New Roman"/>
          <w:bCs/>
          <w:i w:val="false"/>
          <w:color w:val="333333"/>
          <w:sz w:val="26"/>
          <w:szCs w:val="26"/>
        </w:rPr>
        <w:t>4.2. Кадровое обеспечение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адрового состава на 01.09.2011 г.: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К – Шупенич Валентина Алексеевна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. работы – 32 года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должности директора – 14 лет 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 по должности «Руководитель» – высшая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сотрудников – 20 человек, из них: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педагогических работников, осуществляющих педагогическую работу, в том числе 1 пед. работник – совместитель;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ед. работника,  осуществляющих педагогическую деятельность в группе кратковременного пребывания детей 5-7 лет «Предшкольное образование»(воспитатель, помощник вомпитателя);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ботника – учебно-воспитательного персонала (фельдшер, секретарь-завхоз);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одитель машины ГАЗ 31, Волга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работников – технический персонал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</w:rPr>
        <w:t>Таблица качественных показателей кадрового состава МУК (таблица 1,2)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нализ возрастных показателей (стаж пед. работы кадрового состава МУК указывает на то, что   педагогический  коллектив МУК  с большим опытом работы, но средний возраст 53года.</w:t>
      </w:r>
    </w:p>
    <w:p>
      <w:pPr>
        <w:pStyle w:val="Style13"/>
        <w:ind w:firstLine="426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ровню профессиональной подготовки следует отметить, что высшее профессиональное образование имеют 5 пед. работников и 4 – средне-специальное профессиональное образование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едагогов МУК достаточно высокая мотивация на сохранение и повышение педагогической квалификации.</w:t>
      </w:r>
    </w:p>
    <w:p>
      <w:pPr>
        <w:pStyle w:val="Style13"/>
        <w:ind w:firstLine="426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приведенных таблиц указывает на то, что основная часть педагогическая коллектива составляют опытные, грамотные, высококвалифицированные педагоги, способные к инновационной деятельности, разработке и внедрению новых программ, методов обучения и форм работы с учащимися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 педагогов</w:t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5360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55pt;margin-top:7.2pt;width:470.95pt;height:300.85pt;mso-wrap-distance-left:27.25pt;mso-wrap-distance-right:348.85pt;mso-wrap-distance-top:56.65pt;mso-wrap-distance-bottom:341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300065320" r:id="rId2"/>
        </w:objec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1</w:t>
      </w:r>
    </w:p>
    <w:p>
      <w:pPr>
        <w:pStyle w:val="Normal"/>
        <w:suppressAutoHyphens w:val="true"/>
        <w:jc w:val="center"/>
        <w:rPr/>
      </w:pPr>
      <w:r>
        <w:rPr/>
        <w:t>Административные работники МОУ «МУК №-2»</w:t>
      </w:r>
    </w:p>
    <w:tbl>
      <w:tblPr>
        <w:tblW w:w="1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535"/>
        <w:gridCol w:w="1159"/>
        <w:gridCol w:w="1134"/>
        <w:gridCol w:w="2127"/>
        <w:gridCol w:w="567"/>
        <w:gridCol w:w="567"/>
        <w:gridCol w:w="708"/>
        <w:gridCol w:w="851"/>
        <w:gridCol w:w="709"/>
        <w:gridCol w:w="708"/>
        <w:gridCol w:w="1418"/>
        <w:gridCol w:w="1843"/>
        <w:gridCol w:w="2477"/>
      </w:tblGrid>
      <w:tr>
        <w:trPr>
          <w:trHeight w:val="69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, месяц,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-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(вид, учреждение, квалификация, специальность, год окончания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. Кате-гор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 по ЕТ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аттест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ы, знаки отличия, звания, год получения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</w:tc>
      </w:tr>
      <w:tr>
        <w:trPr>
          <w:trHeight w:val="46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место прох-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докурсовой или послекурсовой работы</w:t>
            </w:r>
          </w:p>
        </w:tc>
      </w:tr>
      <w:tr>
        <w:trPr>
          <w:trHeight w:val="48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пенич Валентина Алексеевн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Новосибирский Государственный педагогический институт (НГПИ), учитель физики и математики, Физика и математика,1980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(ПК)С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ПКиПРО, г.Кемерово,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переп-товка,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в соц-ной сфере, 20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достойное воспитание детей, 2005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лет Кемеровской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, 2008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тный работник общего образования РФ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,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У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П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 для руководителей бюджетных учреждений</w:t>
            </w:r>
          </w:p>
        </w:tc>
      </w:tr>
      <w:tr>
        <w:trPr>
          <w:trHeight w:val="47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ПКи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стратегического управления развитием муниципального образ-го учреждения</w:t>
            </w:r>
          </w:p>
        </w:tc>
      </w:tr>
      <w:tr>
        <w:trPr>
          <w:trHeight w:val="47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 ГОУ ДПО</w:t>
            </w:r>
          </w:p>
          <w:p>
            <w:pPr>
              <w:pStyle w:val="Style13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УМЦГОЧССЭ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 в организации</w:t>
            </w:r>
          </w:p>
        </w:tc>
      </w:tr>
      <w:tr>
        <w:trPr>
          <w:trHeight w:val="47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, АНОДО «Профессионал», г.Белов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 в ОУ</w:t>
            </w:r>
          </w:p>
        </w:tc>
      </w:tr>
      <w:tr>
        <w:trPr>
          <w:trHeight w:val="72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,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У КРИП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сударс-ми и муниципальными заказами (баз. уровень)</w:t>
            </w:r>
          </w:p>
        </w:tc>
      </w:tr>
      <w:tr>
        <w:trPr>
          <w:trHeight w:val="27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аповаТатьяна Петр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. 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Новосиб-й государственный педагогический университет (НГПУ),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 и предпринимательства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предпринимательство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ский электромашино-строительный техникум,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-технолог,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металлов резанием, 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, КРИПКи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механизмы планирования работы образовательного учрежд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Таблица 2</w:t>
      </w:r>
    </w:p>
    <w:p>
      <w:pPr>
        <w:pStyle w:val="Style13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  МОУ «МУК №-2» 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tbl>
      <w:tblPr>
        <w:tblW w:w="14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7"/>
        <w:gridCol w:w="680"/>
        <w:gridCol w:w="573"/>
        <w:gridCol w:w="2977"/>
        <w:gridCol w:w="463"/>
        <w:gridCol w:w="529"/>
        <w:gridCol w:w="567"/>
        <w:gridCol w:w="1560"/>
        <w:gridCol w:w="567"/>
        <w:gridCol w:w="850"/>
        <w:gridCol w:w="1134"/>
        <w:gridCol w:w="709"/>
        <w:gridCol w:w="992"/>
        <w:gridCol w:w="1069"/>
        <w:gridCol w:w="840"/>
        <w:gridCol w:w="11"/>
        <w:gridCol w:w="620"/>
      </w:tblGrid>
      <w:tr>
        <w:trPr>
          <w:trHeight w:val="69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(учебное заведение, специальность, год окончания, переподготовк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ждение курсов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я квалификации (где,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каком году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 категория, год прохожден. аттестац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е звания, награды фед.,  регион. уров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щение (другой предмет,  другая школа,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 р работ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проф конкурсах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гда, где, результат)</w:t>
            </w:r>
          </w:p>
        </w:tc>
        <w:tc>
          <w:tcPr>
            <w:tcW w:w="3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. комплекс, который  был использован в 2010-11уч. году</w:t>
            </w:r>
          </w:p>
        </w:tc>
      </w:tr>
      <w:tr>
        <w:trPr>
          <w:trHeight w:val="47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нном О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, кол-во классов-компле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й /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профиль, ск-ко классов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2208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ель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Афанасьев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1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Новокузнецкий государственный пед-й институт,  Общетехни-ческие дисциплины и труд, 1989   Омский индустриально-педагогический техникум, Электрообору-дование промышленных предприятий и установок, 197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изованный Учебный центр  г. Киселевск, 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тунцев Ю.Л., Симоненко В.Д. Программа общеобразовательных учреждений «Технология.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е обучение. 1-4, 5-11 классы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. – 4 ком.   6 кл. – 3 ком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. – 1 ком.   8 кл. – 2 ко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1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72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х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Дмитриеви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/техн., Барнаульский государственный пед-ий колледж,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-ное обучение (Строительство), 2000г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ПКиПРО,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емерово, 20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-29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. – 3 ком.   10 кл. – 1 ко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93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еева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Клементьев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1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пец. Новокуйбышевский индустриально-педагогический техникум, «Технология швейного производства», 1979г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изованный Учебный центр, г. Киселевск, 2005 ГОУ ДПО (ПК)КРИПКиПРО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г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рь Татьяна Григорьев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195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Иркутский государственный педагогический институт,  Дошколь-ная педагогика и психология», 1988г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ПКиПРО, проф.переподготовка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 технологии», 2007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ебный центр» г. Киселевск, 2005г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ПКиПРО  201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Отличник просвещения"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 образов, инструкт по физкульт,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х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к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 Павлови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1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технич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манский техникум механизации электрификации сельского хозяйства,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г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Ш РОСТО(ДОСААФ) г.Прокопьевск, 2006г. Пед-е основы деят-ти преподавателя по подготовке водителей автотранс-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, 200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отвагу при пожаре-1988г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 труда 1985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апова Татьяна Петров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1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Новосибирский государственный педагогический университет (НГПУ), «Технология и предпринимательство»,  2005г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ебный центр»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селевск, 2005г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ПКиПРО,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201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200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ская Татьяна Юрьев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емеровский технологический институт пищевой промышленности (КемТИПП), «Технология и органи-зация общественного питания» , 1981г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ПКиПРО,  проф. переподготовка,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 технологии», 2007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ебный центр»,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селевск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г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ПКиПРО,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200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>4.3. Достижения членов педагогического коллектива  МОУ « МУК №-2»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дагоги МУК имеют достаточно высокий образовательный уровень:</w:t>
      </w:r>
    </w:p>
    <w:p>
      <w:pPr>
        <w:pStyle w:val="Style13"/>
        <w:ind w:firstLine="426"/>
        <w:rPr>
          <w:rFonts w:ascii="Times New Roman" w:hAnsi="Times New Roman" w:cs="Times New Roman"/>
          <w:sz w:val="24"/>
          <w:szCs w:val="24"/>
        </w:rPr>
      </w:pPr>
      <w:r>
        <w:object w:dxaOrig="8960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7.45pt;margin-top:88.5pt;width:352.8pt;height:191.5pt;mso-wrap-distance-left:62.75pt;mso-wrap-distance-right:69.7pt;mso-wrap-distance-top:78.25pt;mso-wrap-distance-bottom:69.9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838414423" r:id="rId4"/>
        </w:object>
      </w:r>
      <w:r>
        <w:rPr>
          <w:rFonts w:cs="Times New Roman" w:ascii="Times New Roman" w:hAnsi="Times New Roman"/>
          <w:sz w:val="24"/>
          <w:szCs w:val="24"/>
        </w:rPr>
        <w:t>5  педагога имеют высшее образование;</w:t>
      </w:r>
    </w:p>
    <w:p>
      <w:pPr>
        <w:pStyle w:val="Style13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4 - среднее специальное.</w:t>
      </w:r>
    </w:p>
    <w:p>
      <w:pPr>
        <w:pStyle w:val="Style13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ровень профессиональной подготовки педагогического коллектива составляет: </w:t>
      </w:r>
    </w:p>
    <w:p>
      <w:pPr>
        <w:pStyle w:val="Style13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ысшая категория – 7 человек;</w:t>
      </w:r>
    </w:p>
    <w:p>
      <w:pPr>
        <w:pStyle w:val="Style13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атегория (13 разряд)– 2 человека.</w:t>
      </w:r>
    </w:p>
    <w:p>
      <w:pPr>
        <w:pStyle w:val="Style13"/>
        <w:jc w:val="both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                                                        </w:t>
      </w:r>
    </w:p>
    <w:p>
      <w:pPr>
        <w:pStyle w:val="Style13"/>
        <w:jc w:val="both"/>
        <w:rPr>
          <w:rFonts w:ascii="Georgia" w:hAnsi="Georgia" w:cs="Georgia"/>
          <w:color w:val="FF0000"/>
          <w:sz w:val="24"/>
          <w:szCs w:val="24"/>
        </w:rPr>
      </w:pPr>
      <w:r>
        <w:rPr>
          <w:rFonts w:eastAsia="Georgia" w:cs="Georgia" w:ascii="Georgia" w:hAnsi="Georgia"/>
          <w:color w:val="FF0000"/>
          <w:sz w:val="24"/>
          <w:szCs w:val="24"/>
        </w:rPr>
        <w:t xml:space="preserve">                                                  </w:t>
      </w:r>
      <w:r>
        <w:rPr>
          <w:rFonts w:cs="Georgia" w:ascii="Georgia" w:hAnsi="Georgia"/>
          <w:color w:val="000000"/>
          <w:sz w:val="28"/>
          <w:szCs w:val="28"/>
        </w:rPr>
        <w:t>Квалификационная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атегория</w:t>
      </w:r>
    </w:p>
    <w:p>
      <w:pPr>
        <w:pStyle w:val="Style13"/>
        <w:jc w:val="both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</w:r>
    </w:p>
    <w:p>
      <w:pPr>
        <w:pStyle w:val="Style13"/>
        <w:jc w:val="both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</w:r>
    </w:p>
    <w:p>
      <w:pPr>
        <w:pStyle w:val="Style13"/>
        <w:ind w:firstLine="42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3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учебном году мастеру производственного обучения присвоена первая квалификационная категория (13 разряд), одному педагогу – высшая квалификационная категория, двое подтвердили высшую категорию. 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ся все условия для роста профессионального мастерства педагога. В период с сентября 2010 по февраль 2011года три человека повысили свою педагогическую компетенцию на областных курсах повышения квалификации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ического объединения и заместитель директора по УВР постоянно оказывают организационно-методическую помощь педагогам в обучении и воспитании обучающихся. Проводятся муниципальные семинары для учителей технологии, консультации и распространяется методическая продукция. Ежегодно методическая копилка пополняется материалом в электронном виде: методическими рекомендациями, видеосюжетами, презентациями, видеоиграми, технологическими картами для образовательной области «Технология». Составляется совместный план методичкой работы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ировании методической работы методического объединения старались отобрать тот комплекс мероприятий, который бы позволил, исходя из особенностей школы, наиболее эффективно решить проблемы и задачи, стоящие перед ними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 ММО обсуждались следующие вопросы: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лана работы на год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рабочих программ по технологии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едметных недель. Система работы с одарёнными учащимися: подготовка и проведение школьного тура олимпиад, участие в окружной и областной олимпиаде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и утверждение тем рефератов и проектных работ учащихся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ых педагогических технологий обучения (модульно-рейтинговая технология)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инок методической, специальной и педагогической литературы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заимопосещения уроков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современного урока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ММО за год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педагогов на заседаниях ММО служат обмену опытом и повышению профессиональной компетентности педагогов. Следует отметить следующие выступления: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ерской Т.Ю.,  Валеевой Л.К.,  Сиволаповой Т.П. при проведении семинара «Современные педагогические технологии»;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иволаповой Т.П., Валеевой Л.К. при проведении семинара-практикума «Типы уроков, методика их подготовки и проведения»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было организовано взаимопосещение уроков учителями технологии. Были проведены мастер-классы с учителями и учащимися в рамках областной акции «Люби и знай родной Кузбасс» учителями: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.Ю.Терской - «Современные технологии приготовления хлебобулочных изделий»;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.П. Сиволаповой - «Скань, филигрань, квиллинг…»;</w:t>
        <w:br/>
        <w:t xml:space="preserve">       - С.В.Фоминой  - «Изготовление салфетки в технике «Йо-йо»;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.Г. Губарь -  «Аппликация из крошки ниток»;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.К. Валеевой - «Текстильная кукла подрушка-плакушка»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олапова Т.П. участвовала в муниципальной научно-практической конференции педагогических работников «День науки» в номинации «Формирование комфортной образовательной среды»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нической научно-практической конференции приняли участие учащиеся, которых подготовили следующие педагоги: 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волапова Т.П. (Савинов Сергей «От простого к сложному»);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леева Л.К. (Юдина Кристина «Вязаный комплект»);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ская Т.Ю. (Гонтарюк Н.А. «Знай, что ты ешь»).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ли участие и являлись ответственными за оформление муниципальной экспозиции, в конкурсе на лучший экспонат специализированных выставок-ярмарок «Образование. Карьера. Занятость» в г. Новокузнецке – Сиволапова Т.П., Валеева Л.К., Аппель Л.А., Губарь Т.П., Фомина С.В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 в муниципальной выставке-конкурсе мастеров декоративно-прикладного творчества «Добрых рук мастера» - Терская Т.Ю., Сиволапова Т.П., Фомина С.В.     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 в муниципальном конкурсе детского творчества «Природа и фантазия» приняли учащиеся, руководителями которых являлись: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волапова Т.П. – 8 работ (1 место);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леева Л.К.        – 5 работ; 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ппель Л.А.        – 6 работ.                              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сформулированных задач, основной упор был сделан на развитие обучающихся ключевым образовательным компетентностям. Такие компетентности как информационная, коммуникативная, социально-трудовая успешно формируются в результате проектной и исследовательской деятельности учащихся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в результате этой деятельности увеличилось  не только количество участников проектной деятельности, но и существенно изменилось качество данных работ. Об этом свидетельствует увеличение призовых мест, которые заняли школьники. Увеличилось количество участников школьной, муниципальной  олимпиад: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школьном уровне приняли участие  7-11 классы -    48       учащихся; учителя: Аппель Л.А., Валеева Л.К., Сиволапова Т.П., Терская Т.Ю., Белых С.Д.;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униципальном уровне приняли участие 14 учащихся, победители школьного этап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4.4. Состав обучающихся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У «МУК № - 2» учащиеся 5-11 классов получают знания в образовательной области «Технология», в группе кратковременного пребывания детей 5-7 лет воспитанники проходят подготовку к школе. Для молодежи на базе данного учреждения открыт филиал Кемеровского кооперативного техникума.      В МУК по учебному плану, в соответствии с расписанием двух школ, в первую смену  приходят на уроки технологии учащиеся 5-11 классов, во вторую смену на уроки по специальностям уч-ся 10-11 классов.  Так же во вторую смену занимались студенты филиала НОУ СПО «Кемеровский кооперативный техникум», это учащиеся 10-11 классов школ. Дети 5-7 лет, не посещающие дошкольные учреждения занимаются с 10 до 13 часов.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четырех последних лет МОУ «МУК № - 2» является базовой площадкой для проведения ЕГЭ для общеобразовательных школ Краснобродского городского округа. 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ец учебного года по предмету «Технология» в учреждении  количество учащихся, по сравнению с прошедшим годом, осталось прежним и составило 616 человек. Но количество девочек увеличилось, а мальчиков - уменьшилось: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ек - 336;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ов – 280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 по школам распределилось следующем образом: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 31 – 221 девочек; 187 мальчиков; всего – 408;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СОШ № 34 – 115 девочки; 93 мальчика; всего - 208. 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роисходит изменение списочного состава обучающихся в связи с «передвижением» учащихся. По предварительным данным на первое сентября насчитывалось 636 человек, от этого числа зависит предварительное комплектование классов, учебных часов. На начало октября списочный состав изменился и меньшую сторону – 628 учащихся. К концу второй четверти в МОУ «МУК № - 2» обучалось уже 618 человек, а в конце мая – 616.</w:t>
      </w:r>
    </w:p>
    <w:p>
      <w:pPr>
        <w:pStyle w:val="Style13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4.5. Учебный план и режим обучения в МОУ  «МУК №-2»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по ОО «Технология»  складывается из часов общеобразовательной подготовки и часов вариативной части базисного учебного плана. Учебный план начальной профессиональной подготовки, в старших классах строится с учетом структуры учебного года, летней производственной практики и в соответствии со сроком обучения для получения требуемой ступени квалификации по профессии, в соответствии с лицензией. В ГКПД уч план и календарно-тематическое планирование составляются на основании программы воспитания и обучения в детском саду, под редакцией М.А. </w:t>
      </w:r>
      <w:r>
        <w:rPr>
          <w:rFonts w:cs="Times New Roman" w:ascii="Times New Roman" w:hAnsi="Times New Roman"/>
          <w:color w:val="000000"/>
          <w:sz w:val="24"/>
          <w:szCs w:val="24"/>
        </w:rPr>
        <w:t>Васильевой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им образом, продолжительность  учебного года составляет 34 уч недели в 5-11 классах, а по специальностям первого года обучения составляет 34 учебные недели и 20 дней производственной летней практики. Продолжительность второго года обучения составляет  32 учебные недели и квалификационный экзамен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4.6. Программно-методическое обеспечение учебного процесса</w:t>
      </w:r>
    </w:p>
    <w:p>
      <w:pPr>
        <w:pStyle w:val="Style1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в МОУ  «МУК №-2»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2010-11 уч. году реализовывались следующие образовательные программы: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разовательная область «Технология» (5-11 классы) – базовый  уровень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чальное профессиональное образование: «Слесарь по ремонту автомобиля», «Швея», «Повар»;</w:t>
      </w:r>
    </w:p>
    <w:p>
      <w:pPr>
        <w:pStyle w:val="Style13"/>
        <w:jc w:val="both"/>
        <w:rPr/>
      </w:pPr>
      <w:r>
        <w:rPr>
          <w:rStyle w:val="Emphasis"/>
          <w:rFonts w:eastAsia="Times New Roman" w:cs="Times New Roman" w:ascii="Times New Roman" w:hAnsi="Times New Roman"/>
          <w:bCs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- Предшкольное образование для неорганизованных  детей 5-7 лет</w:t>
      </w:r>
    </w:p>
    <w:p>
      <w:pPr>
        <w:pStyle w:val="Style13"/>
        <w:jc w:val="both"/>
        <w:rPr/>
      </w:pPr>
      <w:r>
        <w:rPr>
          <w:rFonts w:cs="Calibri"/>
        </w:rPr>
        <w:t xml:space="preserve">         </w:t>
      </w:r>
      <w:r>
        <w:rPr/>
        <w:t>«</w:t>
      </w:r>
      <w:r>
        <w:rPr>
          <w:rFonts w:cs="Times New Roman" w:ascii="Times New Roman" w:hAnsi="Times New Roman"/>
        </w:rPr>
        <w:t xml:space="preserve">Карантин» и  временная нетрудоспособность педагогов негативно отразились на прохождении учебных программ. 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е программное выполнение по технологии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08"/>
        <w:gridCol w:w="977"/>
        <w:gridCol w:w="2497"/>
        <w:gridCol w:w="1069"/>
        <w:gridCol w:w="229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выполнение на 2009-2010 уч. год,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выполнение на 2010-2011 уч. год, (%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ель Л.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х С.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ева Л.К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ская Т.Ю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олапова Т.П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ков  Ю.П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10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3</w:t>
            </w:r>
          </w:p>
        </w:tc>
      </w:tr>
      <w:tr>
        <w:trPr/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32</w:t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е программное выполнение по дисциплинам в ГКПД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72"/>
        <w:gridCol w:w="1761"/>
        <w:gridCol w:w="2645"/>
        <w:gridCol w:w="25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(лет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е выполнение на 2009-2010 уч. год, (%)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выполнение на 2010-2011 уч. год, (%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ь Т.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7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сравнению с прошлым годом показатели программного выполнения увеличились.</w:t>
      </w:r>
    </w:p>
    <w:p>
      <w:pPr>
        <w:pStyle w:val="Style13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4.7. Обеспечение безопасности в МОУ  «МУК №-2»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ой из важнейших задач является обеспечение безопасности обучающих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оводимые по обеспечению безопасност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ся нормативно- правовая база по безопасност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ы правила по антитеррористической безопасност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07 году произведена установка тревожной кнопки и автономной пожарной сигнализаци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1 году, в июне установлено видеонаблюдение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ботаны инструкции по безопасност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 планомерно и регулярно проходит обучение в области охраны труда и техники безопасност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 проводятся инструктажи по безопасности как плановые, так и внеплановые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осуществляется технический осмотр зданий комбината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ся беседы с учащимися о правилах безопасности и охраны жизн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и проводятся тренировочные занятия по эвакуации детей и сотрудников по сигналу ЧС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асные пути находятся в хорошем состоянии, не захламлены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обработка чердачного помещения огнезащитным материалом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уплены новые огнетушител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дены замеры сопротивления в кабинетах повышенной опасности.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течение учебного года и на подготовку к новому 2011-12 уч году были проведены  ремонтные работы и приобретены хозяйственные и канцелярские  товары. 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ИПОВОЙ ПЕРЕЧЕНЬ (ПЛАН)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по подготовке МОУ «МУК №-2»</w:t>
      </w:r>
    </w:p>
    <w:p>
      <w:pPr>
        <w:pStyle w:val="Style13"/>
        <w:jc w:val="center"/>
        <w:rPr/>
      </w:pPr>
      <w:r>
        <w:rPr/>
        <w:t>к новому 2011-2012 учебному году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61"/>
        <w:gridCol w:w="1433"/>
        <w:gridCol w:w="1701"/>
      </w:tblGrid>
      <w:tr>
        <w:trPr>
          <w:tblHeader w:val="true"/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(д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и (дата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)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(замена, перезарядка) первичных средств пожаротушен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р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соответствие с требованиями нормативных документов по электроэнергетике состояние электрических сетей, электроустановок и электротехнических изделий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40 р 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го обслуживания систем пожарной автоматик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, согласно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 1 201р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тка огнезащитным составом деревянных конструкций чердачных помещений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41р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ить имеющиеся на объектах нарушения требований пожарной безопасности, связанных с содержанием путей эвакуации. Исключить случаи применения для отделки на путях эвакуации стен, потолков, лестничных маршей горючих материалов, в том числе красок на горючей основ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ми силами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техническое обслуживание систем противопожарного водоснабжен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ми силами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ерам пожарной безопасности руководителя и персонала учреждения образова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ый по ОТ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хо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09г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09г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(ремонт) систем канализации и водоснабжения (указать наименование и количество замененных санитарно-технических приборов, метраж труб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труб холодного водоснабжения - 25м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задвижки на холл воду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г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р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(ремонт) систем отопления (указать наименование и количество замененных приборов, метраж труб, ремонт котельных)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труб отопления, 10м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труб отопления-65м, 7 радиаторных батар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г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р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 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плового режим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договора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 000руб ежемесячно</w:t>
            </w:r>
          </w:p>
        </w:tc>
      </w:tr>
      <w:tr>
        <w:trPr>
          <w:trHeight w:val="1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(ремонт) систем электроснабжения по соблюдению уровней освещенности (указать вид произведенных работ, количество замененных осветительных приборов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луживание электроустановок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светильников дневного освещения-25шт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иодические испытания изоляции эл цеп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огласно догово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2010г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-чно по 3 148р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0р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6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дицинских кабинетов (указать вид проведенных работ, перечень приобретенного оборудования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аска панелей, окон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лка потолк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лекарственных препаратов для аптечек и оказания мед помощ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февраль -2010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р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 детей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школьных медицинских кабинетов, имеющих лицензию на медицинскую деятель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 от октября 2009г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медицинского осмотра персонал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2,23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чебных кабинетов мебелью, соответствующей росто-возрастным особенностям учащихся (указать наименование и количество приобретенной мебели, или отреставрированной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обеспечению санитарного состояния и содержания помещений установленным требованиям (указать проведенные другие виды работ в соответствии с предписаниями Роспотребнадзора)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итьевой воды7- замеры по освещенности, шуму и пыл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утилированой водой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кулер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кабинок в туалете, писсуара детского и раковины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дезинфекция и деротизация кабин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2010г, июль 2011г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-2011г</w:t>
            </w:r>
          </w:p>
          <w:p>
            <w:pPr>
              <w:pStyle w:val="Style13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говора, ежемесячн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1</w:t>
            </w:r>
          </w:p>
          <w:p>
            <w:pPr>
              <w:pStyle w:val="Style13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+1000р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р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р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(спонс помощ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 (2000-спонс пом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 по периметру образовательного учрежд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звена восстановить-20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 Шефская помощь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 видеонаблюд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лужи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1г,</w:t>
            </w:r>
          </w:p>
          <w:p>
            <w:pPr>
              <w:pStyle w:val="Style13"/>
              <w:ind w:right="-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45р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00р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ревожной сигнализаци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говора, 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0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храны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 штате 2 вахтера и ночные сторожа-2,75ст,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телефон (1+1 с определителем номер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говора, 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зданий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 зданий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лка, покраска кабинетов, рекреаций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ивка и оштукатуривание стен (1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-гриб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-2011 (материалы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р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00р Известь за счет шефской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 товаров и хоз товар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1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сети “Интернет”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-3000р,</w:t>
            </w:r>
          </w:p>
          <w:p>
            <w:pPr>
              <w:pStyle w:val="Style1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 по 1500р Спон-я пом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  обеспечивающие  устойчивое  функционирование  инженерных  сетей  и    сооружений в зимних условиях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 на обслуж-е    с ТВК с 01.0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color w:val="FF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color w:val="800000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</w:rPr>
  </w:style>
  <w:style w:type="character" w:styleId="WW8Num2z1">
    <w:name w:val="WW8Num2z1"/>
    <w:qFormat/>
    <w:rPr>
      <w:rFonts w:ascii="Symbol" w:hAnsi="Symbol" w:cs="Times New Roman"/>
      <w:b w:val="false"/>
      <w:i w:val="false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18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caps/>
      <w:sz w:val="40"/>
      <w:szCs w:val="4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color w:val="FF0000"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color w:val="800000"/>
      <w:sz w:val="24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Metaprep">
    <w:name w:val="meta-prep"/>
    <w:basedOn w:val="Style5"/>
    <w:qFormat/>
    <w:rPr/>
  </w:style>
  <w:style w:type="character" w:styleId="Entrydate">
    <w:name w:val="entry-date"/>
    <w:basedOn w:val="Style5"/>
    <w:qFormat/>
    <w:rPr/>
  </w:style>
  <w:style w:type="character" w:styleId="Metasep">
    <w:name w:val="meta-sep"/>
    <w:basedOn w:val="Style5"/>
    <w:qFormat/>
    <w:rPr/>
  </w:style>
  <w:style w:type="character" w:styleId="Author">
    <w:name w:val="author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Default">
    <w:name w:val="Default Знак"/>
    <w:basedOn w:val="Style5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color w:val="800000"/>
      <w:szCs w:val="20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Заголовок3.1"/>
    <w:basedOn w:val="Heading3"/>
    <w:qFormat/>
    <w:pPr>
      <w:numPr>
        <w:ilvl w:val="0"/>
        <w:numId w:val="0"/>
      </w:numPr>
      <w:outlineLvl w:val="9"/>
    </w:pPr>
    <w:rPr>
      <w:rFonts w:ascii="Courier New" w:hAnsi="Courier New" w:cs="Courier New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8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54:00Z</dcterms:created>
  <dc:creator>семья</dc:creator>
  <dc:description/>
  <cp:keywords/>
  <dc:language>en-US</dc:language>
  <cp:lastModifiedBy>семья</cp:lastModifiedBy>
  <dcterms:modified xsi:type="dcterms:W3CDTF">2011-08-17T01:56:00Z</dcterms:modified>
  <cp:revision>2</cp:revision>
  <dc:subject/>
  <dc:title/>
</cp:coreProperties>
</file>