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. Основные направления работы МУК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коне РФ «Об образовании» подчеркивается, что содержание школьного образования должно быть ориентировано на обеспечение условий для самореализации личности, и общеобразовательная подготовка должна обеспечивать учащимся успешное овладение профессиональными знаниями и умения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0 – 2011 учебном году в МУК реализовывались следующие направления работы с учащими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работ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профессиональное образовани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ьная работ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школьное образование в группе кратковременного пребывания детей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МУК по отношению к ребенку:  обеспечить передачу социально- значимого опыта, обучение способам продуктивной самостоятельной деятельности, помочь ребенку развить его природные задатки. МУК должен формировать целостную систему универсальных знаний, умений, навыков,  а также опыт самостоятельной деятельности  и личной ответственности  обучающихся, то есть ключевые компетенции, определяющие качество содержания образования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МУК по отношению к обществу: обеспечить детям такое дошкольное,  допрофессиональное и профессиональное образование, которое бы способствовало его успешной социализации в обществе и активной адаптации на рынке труда  и подготовить обучающихся к осознанному выбору дальнейшей траектории профессионального обучения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МУК по отношению к родителям: обеспечить детям коммуникативное развитие,  подготовку детей к школе,  доступное допрофессиональное и профессиональное  образование «в условиях гарантирующих защиту прав личности обучающегося в образовательном процессе, его психологическую и физическую безопасность, сохранения здоровья», позволяющее быть конкурентоспособным при выборе дальнейшей траектории обучени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52:00Z</dcterms:created>
  <dc:creator>семья</dc:creator>
  <dc:description/>
  <cp:keywords/>
  <dc:language>en-US</dc:language>
  <cp:lastModifiedBy>семья</cp:lastModifiedBy>
  <dcterms:modified xsi:type="dcterms:W3CDTF">2011-08-16T17:52:00Z</dcterms:modified>
  <cp:revision>1</cp:revision>
  <dc:subject/>
  <dc:title/>
</cp:coreProperties>
</file>